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省医药卫生学会联合办公室专题教育安排表（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60"/>
        <w:gridCol w:w="5760"/>
        <w:gridCol w:w="1800"/>
        <w:gridCol w:w="1440"/>
      </w:tblGrid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照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交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专题教育实施方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马宏主任做党课辅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上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一：严以修身，加强党性修</w:t>
            </w:r>
          </w:p>
          <w:p>
            <w:pPr>
              <w:pStyle w:val="Normal"/>
              <w:rPr/>
            </w:pPr>
            <w:r>
              <w:rPr/>
              <w:t>养，坚定理想信念，把牢思想和行动的“总开</w:t>
            </w:r>
          </w:p>
          <w:p>
            <w:pPr>
              <w:pStyle w:val="Normal"/>
              <w:rPr/>
            </w:pPr>
            <w:r>
              <w:rPr/>
              <w:t>关”</w:t>
            </w:r>
          </w:p>
          <w:p>
            <w:pPr>
              <w:pStyle w:val="Normal"/>
              <w:rPr/>
            </w:pPr>
            <w:r>
              <w:rPr/>
              <w:t>主讲人：马晓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共产党章程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查一查是不是真心爱党忧党护党，有没有只当党员和干部，不尽义务和责任的问题；查一查是不是对党对组织对人民忠诚老实，有没有台上台下两个样，欺上瞒下、当“两面人”的问题；查一查是否查摆班子和个人在“不严不实”方面存在的问题，列出清单；查一查教育实践活动期间单位和个人的整改措施是不是全部落实，有没有未兑现的承诺、未执行的措施、未履行的职责的问题；查一查是不是如实向组织报告了重大事项，有没有瞒报、漏报、缓报的问题；查一查是不是不折不扣地贯彻执行中央、省委和文联党组重大决策部署，有没有有令不行、有禁不止，阳奉阴违、打“擦边球”的问题；查一查是不是模范遵守社会公德、职业道德、家庭美德，有没有低级趣味、不良嗜好、家风不正的问题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子成员进行“三严三实”专题教育学习体会交流，谈感想、谈体会、谈认识、谈打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中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委骆惠宁书记在全省“三严三实”专题教育党课上的讲话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下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云山同志在中央“三严三实”专题教育谈话会上的重要讲话精神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上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二：严以律己，严守党的政治纪律和政治规矩，自觉做政治上的“明白人”</w:t>
            </w:r>
          </w:p>
          <w:p>
            <w:pPr>
              <w:pStyle w:val="Normal"/>
              <w:rPr/>
            </w:pPr>
            <w:r>
              <w:rPr/>
              <w:t>主讲人：马晓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习近平关于党风廉政建设和反腐败斗争论述摘编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查一查是不是积极主动适应从严治党新常态，有没有发牢骚、看风向的问题；查一查是不是严格执行中央、省委、文联各项纪律规定，有没有搞变通、偷偷摸摸、心存侥幸的问题；查一查是不是深入实际调查研究，有没有利用调研或下基层锻炼，绕道旅游或让人代写“报告”的问题；查一查是不是敢于担当责任，有没有不顾大局，只考虑本部门“小圈子”利益的问题；查一查是不是严格按组织程序办事，有没有跟组织讨价还价、越俎代庖或不守规矩的问题；查一查是不是从严要求配偶、子女、亲属和身边工作人员，有没有利用职务影响力，利用特殊身份谋取非法利益的问题；查一查是不是针对存在“不严不实“问题，制定整改措施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党员干部实地观摩学习（地点待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下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共产党党员领导干部廉洁从政若干准则》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部门负责人进行“三严三实”专题教育学习体会交流，谈感想、谈体会、谈认识、谈打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上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共产党员纪律处分条例》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下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优秀领导干部先进事迹选编》、《领导干部违纪违法典型案例警示录》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省医药卫生学会联合办公室专题教育安排表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5940"/>
        <w:gridCol w:w="1980"/>
        <w:gridCol w:w="1714"/>
      </w:tblGrid>
      <w:tr>
        <w:trPr>
          <w:trHeight w:val="47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照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交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交流地点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上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三：严</w:t>
            </w:r>
          </w:p>
          <w:p>
            <w:pPr>
              <w:pStyle w:val="Normal"/>
              <w:jc w:val="center"/>
              <w:rPr/>
            </w:pPr>
            <w:r>
              <w:rPr/>
              <w:t>以用权，真</w:t>
            </w:r>
          </w:p>
          <w:p>
            <w:pPr>
              <w:pStyle w:val="Normal"/>
              <w:jc w:val="center"/>
              <w:rPr/>
            </w:pPr>
            <w:r>
              <w:rPr/>
              <w:t>抓实干，实</w:t>
            </w:r>
          </w:p>
          <w:p>
            <w:pPr>
              <w:pStyle w:val="Normal"/>
              <w:jc w:val="center"/>
              <w:rPr/>
            </w:pPr>
            <w:r>
              <w:rPr/>
              <w:t>实在在谋事</w:t>
            </w:r>
          </w:p>
          <w:p>
            <w:pPr>
              <w:pStyle w:val="Normal"/>
              <w:jc w:val="center"/>
              <w:rPr/>
            </w:pPr>
            <w:r>
              <w:rPr/>
              <w:t>创业做人，</w:t>
            </w:r>
          </w:p>
          <w:p>
            <w:pPr>
              <w:pStyle w:val="Normal"/>
              <w:jc w:val="center"/>
              <w:rPr/>
            </w:pPr>
            <w:r>
              <w:rPr/>
              <w:t>树立忠诚、</w:t>
            </w:r>
          </w:p>
          <w:p>
            <w:pPr>
              <w:pStyle w:val="Normal"/>
              <w:jc w:val="center"/>
              <w:rPr/>
            </w:pPr>
            <w:r>
              <w:rPr/>
              <w:t>干净、担当</w:t>
            </w:r>
          </w:p>
          <w:p>
            <w:pPr>
              <w:pStyle w:val="Normal"/>
              <w:jc w:val="center"/>
              <w:rPr/>
            </w:pPr>
            <w:r>
              <w:rPr/>
              <w:t>的新形象</w:t>
            </w:r>
          </w:p>
          <w:p>
            <w:pPr>
              <w:pStyle w:val="Normal"/>
              <w:rPr/>
            </w:pPr>
            <w:r>
              <w:rPr/>
              <w:t>主讲人：马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法律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查一查是不是依法用权，有没有公器私用、谋取私利的问题；查一查是不是做到为民用权，有没有故意设置门槛，把简单问题复杂化，给群众打哑谜、漠视群众和服务对象的问题；查一查是不是认真贯彻落实习总书记“五个扎实”的新要求和党组年初确定的目标任务，有没有好高骛远、急功近利、好大喜功，致使制定的政策措施不符合我办工作实际，不符合科学规律的问题；查一查工作中有没有底数不清、定位不准、工作不实，政策落实出现“中梗阻”和“最后一公里”的问题；查一查是不是在工作中积极破解难题，敢于担当责任，有没有捂着乌纱帽做官，为官不为、为官慢为的问题；查一查是不是积极支持改革创新、谋事创业，有没有出现“管事的贪权，管钱的守财”，不愿改、不愿放、消极拖延抵触的问题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中层以及上领导干部进行“三严三实”专题教育学</w:t>
            </w:r>
          </w:p>
          <w:p>
            <w:pPr>
              <w:pStyle w:val="Normal"/>
              <w:jc w:val="center"/>
              <w:rPr/>
            </w:pPr>
            <w:r>
              <w:rPr/>
              <w:t>习体会交流，谈</w:t>
            </w:r>
          </w:p>
          <w:p>
            <w:pPr>
              <w:pStyle w:val="Normal"/>
              <w:jc w:val="center"/>
              <w:rPr/>
            </w:pPr>
            <w:r>
              <w:rPr/>
              <w:t>感想、谈体会、</w:t>
            </w:r>
          </w:p>
          <w:p>
            <w:pPr>
              <w:pStyle w:val="Normal"/>
              <w:jc w:val="center"/>
              <w:rPr/>
            </w:pPr>
            <w:r>
              <w:rPr/>
              <w:t>谈认识、谈打算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下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读《习近平谈治国理政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乐际部长在“三严三实”座谈会上的重要讲话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下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子成员在“三严三实”讲党课内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省委专题教育组织协调办公室以及年度工作安排，党组班子，所属各党支部召开专题民主生活会和专题组织生活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985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6:00Z</dcterms:created>
  <dc:creator>微软中国</dc:creator>
  <dc:description/>
  <cp:keywords/>
  <dc:language>en-US</dc:language>
  <cp:lastModifiedBy>微软用户</cp:lastModifiedBy>
  <dcterms:modified xsi:type="dcterms:W3CDTF">2015-06-05T01:36:00Z</dcterms:modified>
  <cp:revision>2</cp:revision>
  <dc:subject/>
  <dc:title>时间</dc:title>
</cp:coreProperties>
</file>